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551"/>
        <w:gridCol w:w="2126"/>
        <w:gridCol w:w="402"/>
        <w:gridCol w:w="439"/>
        <w:gridCol w:w="10"/>
        <w:gridCol w:w="2268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TERESADO/A</w:t>
            </w:r>
          </w:p>
        </w:tc>
      </w:tr>
      <w:tr>
        <w:trPr>
          <w:trHeight w:val="340" w:hRule="atLeast"/>
        </w:trPr>
        <w:tc>
          <w:tcPr>
            <w:tcW w:w="792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ellidos y nombre o Razón Social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I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ía públic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º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loq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iso/Puert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ódigo Posta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unicipi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vinci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lfno fij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lfno móvil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551"/>
        <w:gridCol w:w="2126"/>
        <w:gridCol w:w="402"/>
        <w:gridCol w:w="439"/>
        <w:gridCol w:w="10"/>
        <w:gridCol w:w="2268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EPRESENTANTE </w:t>
            </w:r>
            <w:r>
              <w:rPr>
                <w:bCs/>
                <w:iCs/>
                <w:sz w:val="16"/>
                <w:szCs w:val="16"/>
              </w:rPr>
              <w:t>(Cumplimentar sólo en caso de que el interesado/a actúe por medio de representante)</w:t>
            </w:r>
          </w:p>
        </w:tc>
      </w:tr>
      <w:tr>
        <w:trPr>
          <w:trHeight w:val="340" w:hRule="atLeast"/>
        </w:trPr>
        <w:tc>
          <w:tcPr>
            <w:tcW w:w="792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ellidos y nombre o Razón Social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I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ía públic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º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loq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iso/Puert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ódigo Posta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unicipi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vinci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lfno fij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lfno móvil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2526"/>
        <w:gridCol w:w="2626"/>
        <w:gridCol w:w="440"/>
        <w:gridCol w:w="2228"/>
      </w:tblGrid>
      <w:tr>
        <w:trPr>
          <w:trHeight w:val="454" w:hRule="exact"/>
        </w:trPr>
        <w:tc>
          <w:tcPr>
            <w:tcW w:w="10207" w:type="dxa"/>
            <w:gridSpan w:val="5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DOMICILIO A EFECTOS DE NOTIFICACIONES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Cumplimentar sólo en caso de ser distinto al del interesado/a o, en su caso, representante)</w:t>
            </w:r>
          </w:p>
        </w:tc>
      </w:tr>
      <w:tr>
        <w:trPr>
          <w:trHeight w:val="322" w:hRule="exact"/>
        </w:trPr>
        <w:tc>
          <w:tcPr>
            <w:tcW w:w="797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ellidos y nombr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I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7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ía públic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º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loq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iso/Puerta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ódigo Postal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Municipi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36" w:hRule="exact"/>
        </w:trPr>
        <w:tc>
          <w:tcPr>
            <w:tcW w:w="4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vinci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lfn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Encabezadodelatabla"/>
              <w:jc w:val="left"/>
              <w:rPr>
                <w:sz w:val="16"/>
                <w:szCs w:val="16"/>
              </w:rPr>
            </w:pPr>
            <w:r>
              <w:rPr>
                <w:i w:val="false"/>
                <w:sz w:val="20"/>
                <w:szCs w:val="20"/>
              </w:rPr>
              <w:t>Expone</w:t>
            </w:r>
          </w:p>
        </w:tc>
      </w:tr>
      <w:tr>
        <w:trPr>
          <w:trHeight w:val="799" w:hRule="atLeast"/>
        </w:trPr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r titular de una vivienda sobre la que considera que procede un derecho de bonificación en el I.B.I. por el siguiente motivo:</w:t>
            </w:r>
          </w:p>
          <w:p>
            <w:pPr>
              <w:pStyle w:val="Contenidodelatabla"/>
              <w:rPr/>
            </w:pPr>
            <w:r>
              <w:rPr>
                <w:bCs/>
                <w:iCs/>
                <w:sz w:val="20"/>
                <w:szCs w:val="20"/>
              </w:rPr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0" w:name="__Fieldmark__34_3670782769"/>
            <w:bookmarkStart w:id="1" w:name="__Fieldmark__34_3670782769"/>
            <w:bookmarkEnd w:id="1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Ostentar la condición de FAMILIA NUMEROSA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2" w:name="__Fieldmark__35_3670782769"/>
            <w:bookmarkStart w:id="3" w:name="__Fieldmark__35_3670782769"/>
            <w:bookmarkEnd w:id="3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Ostentar la calificación definitiva de VIVIENDA DE PROTECCIÓN OFICIAL</w:t>
            </w:r>
          </w:p>
        </w:tc>
      </w:tr>
    </w:tbl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8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sz w:val="16"/>
                <w:szCs w:val="16"/>
              </w:rPr>
            </w:pPr>
            <w:r>
              <w:rPr>
                <w:i w:val="false"/>
                <w:sz w:val="20"/>
                <w:szCs w:val="20"/>
              </w:rPr>
              <w:t>Solicita</w:t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La aplicación de la correspondiente bonificación para los ejercicios que corresponda.</w:t>
            </w:r>
          </w:p>
        </w:tc>
      </w:tr>
    </w:tbl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cabezadodelatabla"/>
              <w:jc w:val="left"/>
              <w:rPr>
                <w:sz w:val="16"/>
                <w:szCs w:val="16"/>
              </w:rPr>
            </w:pPr>
            <w:r>
              <w:rPr>
                <w:i w:val="false"/>
                <w:sz w:val="20"/>
                <w:szCs w:val="20"/>
              </w:rPr>
              <w:t>DOCUMENTACIÓN QUE DEBE ADJUNTARSE</w:t>
            </w:r>
          </w:p>
        </w:tc>
      </w:tr>
      <w:tr>
        <w:trPr>
          <w:trHeight w:val="651" w:hRule="atLeast"/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4" w:name="__Fieldmark__36_3670782769"/>
            <w:bookmarkStart w:id="5" w:name="__Fieldmark__36_3670782769"/>
            <w:bookmarkEnd w:id="5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Fotocopia DNI.</w:t>
            </w:r>
          </w:p>
          <w:p>
            <w:pPr>
              <w:pStyle w:val="Contenidodelatabla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" w:name="__Fieldmark__37_3670782769"/>
            <w:bookmarkStart w:id="7" w:name="__Fieldmark__37_3670782769"/>
            <w:bookmarkEnd w:id="7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Fotocopia del último recibo del I.B.I.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R VIVIENDA DE PROTECCIÓN OFICI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R FAMILIA NUMEROSA</w:t>
            </w:r>
          </w:p>
        </w:tc>
      </w:tr>
      <w:tr>
        <w:trPr>
          <w:trHeight w:val="84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284" w:hanging="284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" w:name="__Fieldmark__38_3670782769"/>
            <w:bookmarkStart w:id="9" w:name="__Fieldmark__38_3670782769"/>
            <w:bookmarkEnd w:id="9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Fotocopia Escritura pública de compraventa.</w:t>
            </w:r>
          </w:p>
          <w:p>
            <w:pPr>
              <w:pStyle w:val="Contenidodelatabla"/>
              <w:ind w:left="284" w:hanging="28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284" w:right="72" w:hanging="284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0" w:name="__Fieldmark__39_3670782769"/>
            <w:bookmarkStart w:id="11" w:name="__Fieldmark__39_3670782769"/>
            <w:bookmarkEnd w:id="11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Copia del Título de Familia Numerosa en la que se advierta la fecha de vigencia del mismo.</w:t>
            </w:r>
          </w:p>
          <w:p>
            <w:pPr>
              <w:pStyle w:val="Contenidodelatabla"/>
              <w:ind w:left="284" w:right="72" w:hanging="284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12" w:name="__Fieldmark__40_3670782769"/>
            <w:bookmarkStart w:id="13" w:name="__Fieldmark__40_3670782769"/>
            <w:bookmarkEnd w:id="13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Copia del Certificado de Empadronamiento de los miembros de la unidad familiar.</w:t>
            </w:r>
          </w:p>
          <w:p>
            <w:pPr>
              <w:pStyle w:val="Contenidodelatabla"/>
              <w:ind w:left="284" w:right="72" w:hanging="284"/>
              <w:jc w:val="both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14" w:name="__Fieldmark__41_3670782769"/>
            <w:bookmarkStart w:id="15" w:name="__Fieldmark__41_3670782769"/>
            <w:bookmarkEnd w:id="15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Copia de la declaración del Impuesto sobre la Renta de las Personas Físicas del último ejercicio o, en caso de no resultar obligado a su presentación, certificado que co-rresponda de la Agencia Estatal Administración Tributaria.</w:t>
            </w:r>
          </w:p>
        </w:tc>
      </w:tr>
      <w:tr>
        <w:trPr>
          <w:trHeight w:val="99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16" w:name="__Fieldmark__42_3670782769"/>
            <w:bookmarkStart w:id="17" w:name="__Fieldmark__42_3670782769"/>
            <w:bookmarkEnd w:id="17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Copia de la CÉDULA DE CALIFICACIÓN DEFI-NITIVA de Vivienda de Protección Oficial (incluida la última página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284" w:hanging="28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ntenidodelatabl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idodelatabl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idodelatabla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do.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/>
      </w:pPr>
      <w:r>
        <w:rPr>
          <w:sz w:val="16"/>
          <w:szCs w:val="16"/>
        </w:rPr>
        <w:t>SR. PRESIDENTE DE LA DIPUTACIÓN PROVINCIAL DE ALMERÍA</w:t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0"/>
        <w:gridCol w:w="240"/>
        <w:gridCol w:w="43"/>
        <w:gridCol w:w="1997"/>
      </w:tblGrid>
      <w:tr>
        <w:trPr>
          <w:trHeight w:val="23" w:hRule="exact"/>
        </w:trPr>
        <w:tc>
          <w:tcPr>
            <w:tcW w:w="856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80" t="11224" r="13492" b="1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8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De conformidad con la normativa de protección de datos personales, le informamos que los datos personales que se recogen en este formulario serán objeto de tratamiento en la actividad TRIBUTOS Y RECURSOS DE DERECHO PÚBLICO responsabilidad de DIPUTACIÓN DE ALMERÍA con la finalidad de GESTIÓN TRIBUTARIA, RECAUDACIÓN E INSPECCIÓN DE LOS TRIBUTOS Y RECURSOS DE DERECHO PUBLICO DE LAS HACIENDAS LOCALES, PROVINCIAL Y AUTONÓMICA QUE HAYAN DELEGADO EN LA DIPUTACIÓN. , en base a la legitimación de OBLIGACION LEGAL. </w:t>
            </w:r>
            <w:hyperlink r:id="rId3" w:tgtFrame="_blank">
              <w:r>
                <w:rPr>
                  <w:rStyle w:val="InternetLink"/>
                  <w:rFonts w:eastAsia="SansSerif;Cambria" w:cs="Calibri" w:ascii="Calibri" w:hAnsi="Calibri"/>
                  <w:color w:val="000000"/>
                  <w:sz w:val="16"/>
                  <w:szCs w:val="16"/>
                </w:rPr>
                <w:t>Mas informacion sobre Proteccion de Datos personales</w:t>
              </w:r>
            </w:hyperlink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 en el apartado de privacidad de www.dipalme.org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TRIBUTOS Y RECURSOS DE DERECHO PÚBLICO.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8" w:hRule="atLeast"/>
        </w:trPr>
        <w:tc>
          <w:tcPr>
            <w:tcW w:w="10314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Encabezadodelatabla"/>
              <w:jc w:val="left"/>
              <w:rPr>
                <w:sz w:val="16"/>
                <w:szCs w:val="16"/>
              </w:rPr>
            </w:pPr>
            <w:r>
              <w:rPr>
                <w:i w:val="false"/>
                <w:sz w:val="20"/>
                <w:szCs w:val="20"/>
              </w:rPr>
              <w:t>RÉGIMEN JURÍDICO</w:t>
            </w:r>
          </w:p>
        </w:tc>
      </w:tr>
      <w:tr>
        <w:trPr>
          <w:trHeight w:val="1757" w:hRule="atLeast"/>
        </w:trPr>
        <w:tc>
          <w:tcPr>
            <w:tcW w:w="10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VIVIENDA DE PROTECCIÓN OFICIAL</w:t>
            </w:r>
          </w:p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tículo 73 apartado 2º del Real Decreto Legislativo 2/2004, 5 de marzo, por el que se aprueba el texto refundido de la Ley Reguladora de las Haciendas Locales,  establece que: “Tendrán derecho a una bonificación del 50% en la cuota íntegra del impuesto, durante los tres periodos impositivos siguientes al del otorgamiento de la calificación definitiva, las viviendas de protección oficial y las que resultante equiparables a éstas conforme la normativa de la respectiva Comunidad Autónoma. Dicha bonificación se concederá a petición del interesado, la cual podrá efectuarse en cualquier momento anterior a la terminación de los tres periodos impositivos de duración de la misma y surtirá efectos, en su caso, desde el periodo impositivo siguiente a aquel en que se solicite. Los Ayuntamientos podrán establecer una bonificación de hasta el 50 por 100 en la cuota íntegra del impuesto, aplicable a los citados inmuebles una vez transcurrido el plazo previsto en el párrafo anterior. La ordenanza fiscal determinará la duración y la cuantía anual de esta bonificación.”</w:t>
            </w:r>
          </w:p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FAMILIA NUMEROSA</w:t>
            </w:r>
          </w:p>
          <w:p>
            <w:pPr>
              <w:pStyle w:val="Contenidodelatabla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r Ordenanza Fiscal reguladora del I.B.I. del ayuntamiento correspondiente.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tenidodelatabla"/>
        <w:ind w:left="-851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te documento deberá cumplimentarlo a máquina o utilizando bolígrafo sobre superficie dura, en letra mayúscula clara y legible. Este modelo también se encuentra disponible en la página web de la Diputación Provincial de Almería </w:t>
      </w:r>
      <w:hyperlink r:id="rId4">
        <w:r>
          <w:rPr>
            <w:rStyle w:val="InternetLink"/>
            <w:sz w:val="16"/>
            <w:szCs w:val="16"/>
          </w:rPr>
          <w:t>www.dipalme.org</w:t>
        </w:r>
      </w:hyperlink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continuous"/>
      <w:pgSz w:w="11906" w:h="16838"/>
      <w:pgMar w:left="1701" w:right="706" w:gutter="0" w:header="426" w:top="1218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5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sz w:val="14"/>
            </w:rPr>
          </w:pPr>
          <w:r>
            <w:rPr>
              <w:sz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/>
          </w:pPr>
          <w:r>
            <w:rPr>
              <w:sz w:val="14"/>
            </w:rPr>
            <w:t>Tel. 950 211 211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/>
          </w:pPr>
          <w:hyperlink r:id="rId1">
            <w:r>
              <w:rPr>
                <w:rStyle w:val="InternetLink"/>
                <w:rFonts w:cs="Arial"/>
                <w:sz w:val="14"/>
              </w:rPr>
              <w:t>www.dipalme.org</w:t>
            </w:r>
          </w:hyperlink>
          <w:r>
            <w:rPr>
              <w:sz w:val="14"/>
            </w:rPr>
            <w:t xml:space="preserve"> – http://hacienda.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</w:tabs>
      <w:ind w:left="-851" w:right="142" w:hanging="0"/>
      <w:rPr/>
    </w:pPr>
    <w:r>
      <w:rPr/>
      <w:drawing>
        <wp:inline distT="0" distB="0" distL="0" distR="0">
          <wp:extent cx="1510030" cy="758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75460</wp:posOffset>
              </wp:positionH>
              <wp:positionV relativeFrom="paragraph">
                <wp:posOffset>203835</wp:posOffset>
              </wp:positionV>
              <wp:extent cx="3735070" cy="638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SOLICITUD DE BONIFICACIÓN EN EL IBI URBAN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(FAMILIA NUMEROSA Y/O VP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(S – 5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50.25pt;mso-wrap-distance-left:9.05pt;mso-wrap-distance-right:9.05pt;mso-wrap-distance-top:0pt;mso-wrap-distance-bottom:0pt;margin-top:16.05pt;mso-position-vertical-relative:text;margin-left:1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SOLICITUD DE BONIFICACIÓN EN EL IBI URBANA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(FAMILIA NUMEROSA Y/O VP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(S – 50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5"/>
        <w:tab w:val="clear" w:pos="9071"/>
      </w:tabs>
      <w:ind w:left="-851" w:righ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oindependienteCar">
    <w:name w:val="Texto independiente Car"/>
    <w:qFormat/>
    <w:rPr>
      <w:rFonts w:eastAsia="Arial Unicode MS;Malgun Gothic Semilight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eastAsia="Arial Unicode MS;Malgun Gothic Semilight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;Malgun Gothic Semilight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Arial Unicode MS;Malgun Gothic Semilight" w:cs="Tahoma"/>
      <w:sz w:val="16"/>
      <w:szCs w:val="16"/>
      <w:lang w:val="es-ES_tradnl"/>
    </w:rPr>
  </w:style>
  <w:style w:type="character" w:styleId="TtuloCar">
    <w:name w:val="Título Car"/>
    <w:qFormat/>
    <w:rPr>
      <w:rFonts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es-ES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dipalme.org/proDatos/registros/registrosActRespConsulta.zul?id=58" TargetMode="External"/><Relationship Id="rId4" Type="http://schemas.openxmlformats.org/officeDocument/2006/relationships/hyperlink" Target="http://www.dipalm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3:00Z</dcterms:created>
  <dc:creator>d</dc:creator>
  <dc:description/>
  <cp:keywords/>
  <dc:language>en-US</dc:language>
  <cp:lastModifiedBy>Galvez Martinez Manuel  </cp:lastModifiedBy>
  <cp:lastPrinted>2018-05-29T08:44:00Z</cp:lastPrinted>
  <dcterms:modified xsi:type="dcterms:W3CDTF">2020-04-30T09:18:00Z</dcterms:modified>
  <cp:revision>27</cp:revision>
  <dc:subject/>
  <dc:title/>
</cp:coreProperties>
</file>